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A 2008/2009-es tanév versenye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Tanulmányi verseny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óra-napi szövegértés és kommunikáció verseny:</w:t>
        <w:tab/>
        <w:tab/>
        <w:t>Szász Anita 1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aál Rebeka 3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un Mó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óra-napi olvasás, szövegértés verseny: </w:t>
        <w:tab/>
        <w:tab/>
        <w:tab/>
        <w:t>Hüse Viv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épási Alex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óra-napi nyelvtan, helyesírás verseny: </w:t>
        <w:tab/>
        <w:tab/>
        <w:tab/>
        <w:t>Biber Csenge Fl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arga B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óra-napi matematika verseny: </w:t>
        <w:tab/>
        <w:tab/>
        <w:tab/>
        <w:tab/>
        <w:t xml:space="preserve">Illés And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kóczi-napi szövegértés verseny:</w:t>
        <w:tab/>
        <w:tab/>
        <w:tab/>
        <w:tab/>
        <w:t>Gaál Rebeka 1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zász Anita 2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kóczi-napi matematika verseny: </w:t>
        <w:tab/>
        <w:tab/>
        <w:tab/>
        <w:tab/>
        <w:t>Illés András 1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kóczi-napi rajz verseny: </w:t>
        <w:tab/>
        <w:tab/>
        <w:tab/>
        <w:tab/>
        <w:tab/>
        <w:t>Kovács Do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ékány S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zívós Dá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un Ren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émeth Má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öltészet napi szavalóverseny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lsó tagozat: Garamvölgyi Kata Laura 1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ognár Béla Mihály 2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luxa Márk 3. hel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ülöndíj: 2.osztályos tanulók (Hüse Vivien, Illés 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and, Pap Ágnes, Répási Alexandra, Tóth Enik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felső tagozat: Varga Dóra Annamária 1. hel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Hüse Beatrix 2. hel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Bánhidi Máté 3. hely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ülöndíj: Quintz 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űveltségi vetélkedő: </w:t>
        <w:tab/>
        <w:tab/>
        <w:tab/>
        <w:tab/>
        <w:tab/>
        <w:t xml:space="preserve"> Dávid Sára Magdolna 1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ankó Olga Dalma 2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Kun Mónika 3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auer Henri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Gaál Reb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Szász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Dinnyés D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Varga Dóra Annam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7mérföldes csizmában heted7 határon át” mesevetélke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skolai: Garamvölgyi Kata Laura, Hüse Vivien, Répási Alexandra, Pet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ics Barnabás, Biber Csenge Flóra, Kun Vanessza, Fluxa Má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darász Dávid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körzeti: Hüse Vivien, Petrovics Barnabás, Fluxa Márk, Madarász Dá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csemőápolási verseny: Varga Dóra Annamária, Szász Anita, Kun Mó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ősegélynyújtó verseny: Varga Dóra Annamária, Dinnyés Dalma, Dávid Sár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Magdolna, Kun Mónika, Szász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Varázslatos tavasz” rajzpályázat díjazottjai: </w:t>
        <w:tab/>
        <w:t>Macskó Istvá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Bauer Richár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ávid Sára Mag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résztvevői: </w:t>
        <w:tab/>
        <w:t>Kecskeméti Korinna Lau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épási Á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ékány S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lés R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Garamvölgyi Kata L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égh Á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épási Alex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cskó Krisz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Varga B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Fluxa Má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Madarász Dá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A víz világnapja” rajzpályázat részvevői: </w:t>
        <w:tab/>
        <w:tab/>
        <w:t>Dékány S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vács Do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ecskeméti Korinna L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épási Á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luxa Má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lovák nyelvi verseny: </w:t>
        <w:tab/>
        <w:tab/>
        <w:tab/>
        <w:tab/>
        <w:tab/>
        <w:t>Hüse Vivien 2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luxa Márk különdí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ékány Sár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Garamvölgyi Kata L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un Vanes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cskó Krisz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ankó Olga D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Gaál Reb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innyés D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rga Dóra Annam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verseny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isprint futás: Bankó Olga Dalma, Répási Alexandra, Répási Ádám, Illés 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orog)             land, Jónás Erik, Kun Viktor Csaba, Révész Tamás, Márk Sz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onetta, Dékány Sára, Hüse Vivien, Garamvölgyi Kata La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óth Enikő, Hüse Beatrix, Márk Vivien, Pintér Martin, Bánh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áté, Illés András, Kun Mónika, Kun Ren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ttusa, Csolnok: Dávid Sára Magdolna, Bot Milán, Bankó Olga Dalma, Kellner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á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ufutás, Annavölgy:               alsó tagozat: Fluxa Márk 1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Tömör Zsolt Gábor 2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Varga Bence, Kun Viktor 3. hely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felső tagozat: Bauer Richárd 1. hely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Bankó Olga Dalma 2. hely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Bánhidi Máté 3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észtvevők: Sári Dominik, Illés Roland, Petrovics Barnabás, Balázs Cint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ónás Erik, Szalai Márk, Farkasdi Rebeka, Márk Szimonet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acskó István, Végh Brigitta, Horváth Dorián, Végh Árpád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acskó Krisztina, Bolyán Erik, Bognár Béla Mihály, Rép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Ádám, Répási Alexandra, Schuch Krisztina, Hüse Vivi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ngyal Tamás, Angyal Alex, Kun Vanessza, Balázs Rob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Bauer Henrietta, Gaál Rebeka, Illés András, Rejtélyi Patri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acskó József, Márk Vivien, Huber Rebeka, Orbán Dáni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ovács Máté, Németh Márton, Kun Mónika, Kun Ren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átékos sorverseny, Dorog: Végh Árpád, Répási Alexandra, Petrovics Barnab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Hüse Vivien, Garamvölgyi Katalin, Tóth Enik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Sári Dominik, Ferenczi Laura, Biber Csenge, Baláz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intia, Angyal Alex, Varga Bence, Fluxa Má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Jónás Erik, Macskó Krisztina        4. helyezett csa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ulás-kupa, Dorog: Révész Ádám, Bauer Richárd, Balázs Robin, Ferenc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alázs, Bankó Olga, Kellner Ká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ztalitenisz diákolimpia, Dorog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sapat 2. hely: Kubik Vivien, Bankó Olga, Illés András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egyéni 3. hely: Kubik Viv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árlabda verseny, Tokodaltár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sapat 2. hely: Pintér Márk, Nyitrai Tibor Jonatán, Dávid Sára Ma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dolna, Bankó Olga, Balázs Robin, Ferenczi Baláz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évész Á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yei mezei futó diákolimpia: Bankó Olga D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úsvét kupa-teremfoci, Dorog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csapat 3. hely: Révész Tamás, Fluxa Márk, Jónás Erik, Kun Vik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arga Bence, Illés András, Bankó Ol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asztrófavédelmi vetélkedő, Annavölg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sapat 4. hely: Bánhidi Máté, Bankó Olga, Illés András, Kellner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á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csapat: Dávid Sára, Ferenczi Balázs, Kun Mónika, Varga D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sztrófavédelmi vetélkedő, Párkány: Dávid Sára, Varga Dóra, Kun Món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Ferenczi Balázs, Bánhidi Máté, Bank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Olga, Illés András, Kellner Ká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vasz Túra”, Sárisáp: Bankó Olga, Bánhidi Máté, Illés András, Kellner K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roly, Kun Mónika, Varga Dóra, Bot Milán, Ferenc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alá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övészverseny, Sárisáp: Varga Dóra, Bankó Olga, Kovács Máté, Néme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Már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i Diákolimpia körzeti döntő, Dorog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sapat 3. hely: Kellner Károly, Kinda Márk, Illés András, B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Richárd, Ferenczi Balázs, Révész Ádám, Baláz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Robin, Bankó Olga, Jónás Erik, Révész Tamá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Varga Bence, Fluxa Márk, Kun Vik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rékpáros Iskola Kupa körzeti döntő, Doro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sapat 1. hely: Dávid Sára Magdolna, Bankó Olga, Illés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Kellner Károl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gyéni:  1. hely: Illés András, Dávid Sára Mag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hely:  Bankó Ol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 hely: Kellner Ká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ékpáros Iskola Kupa, megyei döntő, Tatabánya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</w:t>
        <w:tab/>
        <w:tab/>
        <w:tab/>
        <w:tab/>
        <w:t>egyéni 1. hely:  Dávid Sára Mag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erékpáros Iskola Kupa, országos döntő, Eger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>egyéni: Dávid Sára Mag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i a mester két keréken?” megyei döntő, Tatabány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gyéni: Bankó Olga 3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i a mester két keréken? „ regionális döntő, Székesfehérv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egyéni: Bankó Olga 3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i mester két keréken? „ országos döntő, Budapest: Bankó Olga 8. 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létika, 3-4 próba, Dorog: Kun Viktor, Varga Bence, Révész Tamás, Flux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Márk, Angyal Alex, Sári Dominik, László Ák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ankó Ol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bdarúgó iskolabajnokság, Dá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sapat 1. hely: Rejtélyi Péter, Kovács Máté, Pintér Márk, Nyitrai Ti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onatán, Ferenczi Balázs, Bauer Richárd, Kellner Ká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8:00Z</dcterms:created>
  <dc:creator>Annavölgyi Ált.Iskola</dc:creator>
  <dc:description/>
  <cp:keywords/>
  <dc:language>en-US</dc:language>
  <cp:lastModifiedBy>oroszlánvadász</cp:lastModifiedBy>
  <dcterms:modified xsi:type="dcterms:W3CDTF">2009-07-13T12:50:00Z</dcterms:modified>
  <cp:revision>10</cp:revision>
  <dc:subject/>
  <dc:title/>
</cp:coreProperties>
</file>